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, бабушка, бабулеч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 мамы все дела, д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я не обижаю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в жизни очень слав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лечка дост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бабушкой друз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т секретов между н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можно рассказать о 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го не скажешь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Ах, бабушка, бабуле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лучшая подру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бабушка, бабуле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пчу я ей на у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мудрый мне совет свой д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рого не гля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ей печаль, беду м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ами разв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дружек много у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я им доверяю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если уж пришла б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к бабушке броса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ухне сядем в угол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ормит пирож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можно рассказать о 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го не скажешь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8:00Z</dcterms:created>
  <dc:creator>Мария</dc:creator>
  <dc:description/>
  <cp:keywords/>
  <dc:language>en-US</dc:language>
  <cp:lastModifiedBy>Мария</cp:lastModifiedBy>
  <dcterms:modified xsi:type="dcterms:W3CDTF">2017-02-16T10:35:00Z</dcterms:modified>
  <cp:revision>1</cp:revision>
  <dc:subject/>
  <dc:title>Ах, бабушка, бабулечка</dc:title>
</cp:coreProperties>
</file>