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Аннуш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исполняется на ¾ (считаем раз, два, три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тоят парами по кругу лицом к друг другу (мальчики спиной в круг, девочки лицом). Руки опущены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фигура:</w:t>
      </w:r>
      <w:r>
        <w:rPr>
          <w:sz w:val="32"/>
          <w:szCs w:val="32"/>
        </w:rPr>
        <w:t xml:space="preserve"> дети делают 1 хлопок в свои ладони, 1 хлопок в ладони партнера, опускают руки вниз. – повторить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жатся вокруг себя, у мальчиков руки на поясе, девочки за юб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фигура повторяется 2 р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фигура:</w:t>
      </w:r>
      <w:r>
        <w:rPr>
          <w:sz w:val="32"/>
          <w:szCs w:val="32"/>
        </w:rPr>
        <w:t xml:space="preserve"> дети поворачиваются по ходу движения танца и берутся за руки «крест-накрест» (правая рука мальчика берет правую руку девочки, левая соединяется с левой; руки чуть приподымаются перед грудь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ают три шага вперед. Делают три прыжка на месте. – повторить 3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ружатся вокруг себя, у мальчиков руки на поясе, девочки за юбоч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повторя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00:00Z</dcterms:created>
  <dc:creator>детский сад</dc:creator>
  <dc:description/>
  <cp:keywords/>
  <dc:language>en-US</dc:language>
  <cp:lastModifiedBy>детский сад</cp:lastModifiedBy>
  <dcterms:modified xsi:type="dcterms:W3CDTF">2017-01-25T08:01:00Z</dcterms:modified>
  <cp:revision>1</cp:revision>
  <dc:subject/>
  <dc:title>Танец «Аннушка»</dc:title>
</cp:coreProperties>
</file>