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авые солд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 xml:space="preserve">Бравые солдаты с песнями иду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альчишки следом радостно бег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х, левой, левой, с песнями ид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альчишки следом радостно бег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Хочется мальчишкам в армии служ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чется мальчишкам подвиг соверш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Эх, левой, левой, в армии служ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чется мальчишкам подвиг соверш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Храбрые мальчишки нечего туж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армию пойдете тоже вы слу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х, левой, левой, нечего туж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армию пойдете тоже вы слу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59:00Z</dcterms:created>
  <dc:creator>детский сад</dc:creator>
  <dc:description/>
  <cp:keywords/>
  <dc:language>en-US</dc:language>
  <cp:lastModifiedBy>детский сад</cp:lastModifiedBy>
  <dcterms:modified xsi:type="dcterms:W3CDTF">2017-01-25T08:00:00Z</dcterms:modified>
  <cp:revision>1</cp:revision>
  <dc:subject/>
  <dc:title>Бравые солдаты</dc:title>
</cp:coreProperties>
</file>