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Ходит Ван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тоят в кругу, держатся за руки.  Ведущий в центр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Ходит Ваня, ходит Ва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реди кружочка, посреди кружо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щет Ваня, ищет Ва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себя дружочка, для себя дружоч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ашел Ваня, нашел Ва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себя дружочка, для себя дружоч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Ля-ля-ля-ля, ля-ля-ля-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я-ля-ля-ля ля, ля. Ля-ля-ля-ля л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дут, взявшись за руки вокруг ведущего. Ведущий, руки на пояс (или за юбочку) идет внутри к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 дети стоят и хлопают в ладоши. Ведущий подходит к любому ребенку и кланяется ему. Дети берутся за руки и кружатся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0:00Z</dcterms:created>
  <dc:creator>детский сад</dc:creator>
  <dc:description/>
  <cp:keywords/>
  <dc:language>en-US</dc:language>
  <cp:lastModifiedBy>детский сад</cp:lastModifiedBy>
  <dcterms:modified xsi:type="dcterms:W3CDTF">2017-01-25T08:10:00Z</dcterms:modified>
  <cp:revision>2</cp:revision>
  <dc:subject/>
  <dc:title>Мы – солдаты</dc:title>
</cp:coreProperties>
</file>