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е, в день 8 м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амочка, милая, мама м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эта песенка будет твоя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6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-ля-ля-ля, ля-ля-ля-ля,               2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эта песенка будет тв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Это тебе мой подарок та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 эту песенку вместе со мно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-ля-ля-ля, ля-ля-ля-ля,                   2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 эту песенку вместе со м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0:00Z</dcterms:created>
  <dc:creator>Мария</dc:creator>
  <dc:description/>
  <cp:keywords/>
  <dc:language>en-US</dc:language>
  <cp:lastModifiedBy>Мария</cp:lastModifiedBy>
  <dcterms:modified xsi:type="dcterms:W3CDTF">2017-02-16T10:13:00Z</dcterms:modified>
  <cp:revision>1</cp:revision>
  <dc:subject/>
  <dc:title>Маме, в день 8 марта</dc:title>
</cp:coreProperties>
</file>