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маме помогаем (песня-танец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маме помогаем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19075</wp:posOffset>
                      </wp:positionV>
                      <wp:extent cx="152400" cy="4806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1.1pt;margin-top:17.25pt;width:11.95pt;height:3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Пыль сами вытираем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е, смотрите,        2 раз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Пыль сами вытираем.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Мы маме помогаем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3675</wp:posOffset>
                      </wp:positionV>
                      <wp:extent cx="152400" cy="4806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15.25pt;width:11.95pt;height:3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Посуду вытира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е, смотрите,     2 раз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у вытира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3. . Мы маме помогаем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68275</wp:posOffset>
                      </wp:positionV>
                      <wp:extent cx="152400" cy="48069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13.25pt;width:11.95pt;height:3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Игрушки прибира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е, смотрите,      2 раз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 прибира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ы маме помогаем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 чисто подмета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130</wp:posOffset>
                      </wp:positionV>
                      <wp:extent cx="152400" cy="48069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1.9pt;width:11.95pt;height:3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Смотрите, смотрите,         2 раз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 чисто подмета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 стало в комнате светло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во, чисто, хорошо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8255</wp:posOffset>
                      </wp:positionV>
                      <wp:extent cx="152400" cy="48069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-0.65pt;width:11.95pt;height:3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Смотрите, смотрите,          2 раз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во, чисто, хорошо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 мы сейчас попляшем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00025</wp:posOffset>
                      </wp:positionV>
                      <wp:extent cx="152400" cy="48069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5.75pt;width:11.95pt;height:3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Для милой мамой наше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е, смотрите,          2 раз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мы сейчас попляш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Круговые движения ладонями вправо-влево (вытираем стекло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уговые движения правой рукой по левой (моем посуду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седают, «берут игрушку» с пола и встаю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шут руками внизу (веник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ают в ладош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уприсядк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7:00Z</dcterms:created>
  <dc:creator>Мария</dc:creator>
  <dc:description/>
  <cp:keywords/>
  <dc:language>en-US</dc:language>
  <cp:lastModifiedBy>Мария</cp:lastModifiedBy>
  <dcterms:modified xsi:type="dcterms:W3CDTF">2017-02-16T10:54:00Z</dcterms:modified>
  <cp:revision>3</cp:revision>
  <dc:subject/>
  <dc:title>Мы маме помогаем</dc:title>
</cp:coreProperties>
</file>