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бабуш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 меня есть ба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ро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 родная,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олод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6.2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Эх, как хорошо    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олод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но утром ба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ет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ет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всех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Эх, как хорошо,          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всех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нают нашу бабу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 одной кварти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 одной кварти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т в целом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85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Эх, как хорошо           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т в целом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1:00Z</dcterms:created>
  <dc:creator>Мария</dc:creator>
  <dc:description/>
  <cp:keywords/>
  <dc:language>en-US</dc:language>
  <cp:lastModifiedBy>Мария</cp:lastModifiedBy>
  <dcterms:modified xsi:type="dcterms:W3CDTF">2017-02-16T09:36:00Z</dcterms:modified>
  <cp:revision>1</cp:revision>
  <dc:subject/>
  <dc:title>Песня о бабушке</dc:title>
</cp:coreProperties>
</file>