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оссорились-помирилис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стают парами спиной друг к другу. Руки кулачками на поясе. Хмурятся и топают одной ног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мену музыки поворачиваются, улыбаются берутся за руки со своей парой и круж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танца обни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2:00Z</dcterms:created>
  <dc:creator>детский сад</dc:creator>
  <dc:description/>
  <cp:keywords/>
  <dc:language>en-US</dc:language>
  <cp:lastModifiedBy>детский сад</cp:lastModifiedBy>
  <dcterms:modified xsi:type="dcterms:W3CDTF">2017-01-25T08:15:00Z</dcterms:modified>
  <cp:revision>1</cp:revision>
  <dc:subject/>
  <dc:title>Танец «Поссорились-помирились»</dc:title>
</cp:coreProperties>
</file>