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дравляем бабуш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ы бабушку любим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им с женским д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есенку весел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бабушки спо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есенку веселу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бабушки спо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Родная наша бабуш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да будь мол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есенку весел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вместе с нами п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есенку весел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вместе с нами п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4:00Z</dcterms:created>
  <dc:creator>Мария</dc:creator>
  <dc:description/>
  <cp:keywords/>
  <dc:language>en-US</dc:language>
  <cp:lastModifiedBy>Мария</cp:lastModifiedBy>
  <dcterms:modified xsi:type="dcterms:W3CDTF">2017-02-16T10:16:00Z</dcterms:modified>
  <cp:revision>1</cp:revision>
  <dc:subject/>
  <dc:title>Поздравляем бабушку</dc:title>
</cp:coreProperties>
</file>