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Карапуз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нограмма «Карапуз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грыш – дети слегка пружинят ножками. Руки опущены вниз, кисти рук параллельны по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оги на ширине плеч, покачиваются с правой на левую ноги. Ноги в коленях не сгиб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адятся на пол, колени согнуты, пятки впереди на полу, руки опираются на пол сза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очередно поднимают и опускают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ожатся на живот лицом к зрителю. Кулаки около плеч. Стучат по полу кулачками, слегка переваливаясь справа-налево на жив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адятся на корточки и качают головой справа – на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лзут по коврику на четверень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прыгивают, сидя на корточках, не разгибая коле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я повтор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7:00Z</dcterms:created>
  <dc:creator>Мария</dc:creator>
  <dc:description/>
  <cp:keywords/>
  <dc:language>en-US</dc:language>
  <cp:lastModifiedBy>Мария</cp:lastModifiedBy>
  <dcterms:modified xsi:type="dcterms:W3CDTF">2017-02-16T10:24:00Z</dcterms:modified>
  <cp:revision>1</cp:revision>
  <dc:subject/>
  <dc:title>Танец «Карапузы»</dc:title>
</cp:coreProperties>
</file>