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Мишка с кукл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ти стоят врассыпную. Лицом к воспитател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Мишка с куклой бойко топ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топают, посмо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ладоши звонко хлопа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ко хлопают. Раз, два, 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шке весело, мишке весел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ит Мишенька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кле весело, тоже весел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как весело. Ой-ой-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ишка с куклой бойко топаю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йко топают, посмо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в ладоши звонко хлопаю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онко хлопают. Раз, два, тр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попробуем эту полеч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у полечку так спляс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е можем мы, разве можем мы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е можем мы отставать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Руки на поясе. Поочередно топают ногами. 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ают в ладош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, пружинка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ужатся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и на поясе. Поочередно топают ногам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Хлопки в ладоши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ужинка. Руки на пояс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Кружатс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7:00Z</dcterms:created>
  <dc:creator>детский сад</dc:creator>
  <dc:description/>
  <cp:keywords/>
  <dc:language>en-US</dc:language>
  <cp:lastModifiedBy>детский сад</cp:lastModifiedBy>
  <dcterms:modified xsi:type="dcterms:W3CDTF">2017-01-25T08:17:00Z</dcterms:modified>
  <cp:revision>2</cp:revision>
  <dc:subject/>
  <dc:title>Игра в бубен</dc:title>
</cp:coreProperties>
</file>