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Пальчики-руч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на различение тихого и громкого звучания музы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А. Дети тихо постукивают указательными пальчиками друг о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. Дети громко хлопают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А. Дети тихо поочередно выставляют ножки на нос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Б. Дети громко то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А. Дети тихо пружинят но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Б. Дети подпрыг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4:00Z</dcterms:created>
  <dc:creator>Мария</dc:creator>
  <dc:description/>
  <cp:keywords/>
  <dc:language>en-US</dc:language>
  <cp:lastModifiedBy>Мария</cp:lastModifiedBy>
  <dcterms:modified xsi:type="dcterms:W3CDTF">2017-02-16T09:31:00Z</dcterms:modified>
  <cp:revision>1</cp:revision>
  <dc:subject/>
  <dc:title>Танец «Пальчики-ручки»</dc:title>
</cp:coreProperties>
</file>