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есен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нограмма «Веселая весенняя песе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ти стоят врассыпную парами, лицом к зрителям. Руки опущены, ноги в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роигрыш руки сжимаются в кулачки и поднимаются к плеч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бросить руки вверх-вправо, разжать пальцы и растопырить их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тить руки, прижать кулачки к пле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торить движения вле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повторить 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ружение через правое плечо на носочках. Руки раскрыты в стороны, ладони на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зяться лодочкой со своей парой. Прыжки на 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ение в п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повторяется 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 движения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Руки на поясе. Прыжки на 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ение бегом вокруг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повторить 2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2:00Z</dcterms:created>
  <dc:creator>Мария</dc:creator>
  <dc:description/>
  <cp:keywords/>
  <dc:language>en-US</dc:language>
  <cp:lastModifiedBy>Мария</cp:lastModifiedBy>
  <dcterms:modified xsi:type="dcterms:W3CDTF">2017-02-16T10:53:00Z</dcterms:modified>
  <cp:revision>1</cp:revision>
  <dc:subject/>
  <dc:title>Танец «Весенний»</dc:title>
</cp:coreProperties>
</file>